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jc w:val="center"/>
        <w:rPr/>
      </w:pPr>
      <w:r>
        <w:rPr/>
        <w:t xml:space="preserve">заседания Закупочной комиссии по проведению процедуры переторжки (регулирование цены) по открытому запросу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>ОАО «Алтайэнергосбыт» по лотам: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 w:before="0" w:after="0"/>
        <w:ind w:left="1134" w:hanging="0"/>
        <w:rPr/>
      </w:pPr>
      <w:r>
        <w:rPr>
          <w:b/>
          <w:sz w:val="24"/>
        </w:rPr>
        <w:t>Лот 1:</w:t>
      </w:r>
      <w:r>
        <w:rPr>
          <w:sz w:val="24"/>
        </w:rPr>
        <w:t xml:space="preserve"> расходные материалы, запасные части к оргтехнике;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Лот 2:</w:t>
      </w:r>
      <w:r>
        <w:rPr/>
        <w:t xml:space="preserve"> расходные материалы, комплектующие к оборудованию печатных центров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№ </w:t>
            </w:r>
            <w:r>
              <w:rPr/>
              <w:t>5532/ОЗП-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«18» декабря 2014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hanging="0"/>
              <w:rPr/>
            </w:pPr>
            <w:r>
              <w:rPr>
                <w:b/>
                <w:color w:val="000000"/>
                <w:sz w:val="24"/>
              </w:rPr>
              <w:t>Лот 1:</w:t>
            </w:r>
            <w:r>
              <w:rPr>
                <w:color w:val="000000"/>
                <w:sz w:val="24"/>
              </w:rPr>
              <w:t xml:space="preserve"> 2 536 927,82 руб. без НДС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120" w:after="0"/>
              <w:ind w:left="34" w:hanging="0"/>
              <w:rPr>
                <w:color w:val="548DD4"/>
              </w:rPr>
            </w:pPr>
            <w:r>
              <w:rPr>
                <w:b/>
                <w:color w:val="000000"/>
              </w:rPr>
              <w:t>Лот 2:</w:t>
            </w:r>
            <w:r>
              <w:rPr>
                <w:color w:val="000000"/>
              </w:rPr>
              <w:t xml:space="preserve"> 2 563 071,60 руб. без НДС.</w:t>
            </w:r>
          </w:p>
        </w:tc>
      </w:tr>
    </w:tbl>
    <w:p>
      <w:pPr>
        <w:pStyle w:val="Normal"/>
        <w:spacing w:lineRule="auto" w:line="276"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lineRule="auto" w:line="276"/>
        <w:ind w:firstLine="709"/>
        <w:jc w:val="both"/>
        <w:rPr/>
      </w:pPr>
      <w:bookmarkStart w:id="0" w:name="_Ref56219689"/>
      <w:bookmarkEnd w:id="0"/>
      <w:r>
        <w:rPr/>
        <w:t>Проведение заочной переторжки (регулирование цены) среди Участников открытого запроса предложений, подавших свои предложения на участие в открытом запросе предложений в электронной форме: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 w:before="0" w:after="0"/>
        <w:ind w:firstLine="709"/>
        <w:rPr/>
      </w:pPr>
      <w:r>
        <w:rPr>
          <w:b/>
          <w:sz w:val="24"/>
        </w:rPr>
        <w:t>Лот 1:</w:t>
      </w:r>
      <w:r>
        <w:rPr>
          <w:sz w:val="24"/>
        </w:rPr>
        <w:t xml:space="preserve"> расходные материалы, запасные части к оргтехн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от 2:</w:t>
      </w:r>
      <w:r>
        <w:rPr/>
        <w:t xml:space="preserve"> расходные материалы, комплектующие к оборудованию печатных центр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процедуру переторжки: «18» декабря 2014 г. в 11:00 (время московское). Место проведения процедуры вскрытия конвертов с предложениями на переторжку: Российская Федерация, 119435, г. Москва, ул. Большая Пироговская, д. 27, стр. 3, этаж 3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В соответствии с решением Закупочной комиссии проводится заочной процедура переторжк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93"/>
        <w:gridCol w:w="2552"/>
        <w:gridCol w:w="2618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, ИНН/КПП Участника </w:t>
            </w:r>
            <w:r>
              <w:rPr/>
              <w:t>запроса предлож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вая цена предложения</w:t>
              <w:b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цена предложения на участие в </w:t>
            </w:r>
            <w:r>
              <w:rPr/>
              <w:t>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 w:val="22"/>
                <w:szCs w:val="22"/>
              </w:rPr>
            </w:pPr>
            <w:r>
              <w:rPr>
                <w:b/>
              </w:rPr>
              <w:t>Лот 1</w:t>
            </w:r>
          </w:p>
        </w:tc>
      </w:tr>
      <w:tr>
        <w:trPr>
          <w:trHeight w:val="19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 516,95 рублей с НД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 516,95 рублей с НДС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ерТрейд» (ИНН 5406637664, КПП 540701001, ОГРН 1105476035367, 630007, Российская Федерация, Новосибирская область, Новосибирск г, Спартака ул, 8/4:: 1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010,95 рублей с НД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010,95 рублей с НДС</w:t>
            </w:r>
          </w:p>
        </w:tc>
      </w:tr>
      <w:tr>
        <w:trPr>
          <w:trHeight w:val="261" w:hRule="atLeast"/>
          <w:cantSplit w:val="true"/>
        </w:trPr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от 2</w:t>
            </w:r>
          </w:p>
        </w:tc>
      </w:tr>
      <w:tr>
        <w:trPr>
          <w:trHeight w:val="26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295,00 рублей с НД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295,00 рублей с НДС</w:t>
            </w:r>
          </w:p>
        </w:tc>
      </w:tr>
      <w:tr>
        <w:trPr>
          <w:trHeight w:val="26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ерТрейд» (ИНН 5406637664, КПП 540701001, ОГРН 1105476035367, 630007, Российская Федерация, Новосибирская область, Новосибирск г, Спартака ул, 8/4:: 1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 040,42 рублей с НД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 040,42 рублей с НДС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 xml:space="preserve">Признать процедуру проведения переторжки (регулирование цены) по </w:t>
      </w:r>
      <w:r>
        <w:rPr>
          <w:b/>
        </w:rPr>
        <w:t xml:space="preserve">Лоту  1 </w:t>
      </w:r>
      <w:r>
        <w:rPr/>
        <w:t>состоявшейся. Утвердить протокол заседания закупочной комиссии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 xml:space="preserve">Признать процедуру проведения переторжки (регулирование цены) по </w:t>
      </w:r>
      <w:r>
        <w:rPr>
          <w:b/>
        </w:rPr>
        <w:t xml:space="preserve">Лоту  2 </w:t>
      </w:r>
      <w:r>
        <w:rPr/>
        <w:t>состоявшейся. Утвердить протокол заседания закупочной комисси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Участник открытого запроса предложений, участвовавший в процедуре переторжки и снизивший свою цену, обязан дополнительно представить откорректированные с учетом новой цены, полученной после процедуры переторжки, документы, определяющие его коммерческое предложение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Согласно п. 3.12.4.4. Закупочной документации, предложение Участника, не принимавшего участия в процедуре переторжке, остается действующим с ранее объявленной ценой заявки для участия в конкурс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color w:val="548DD4"/>
        </w:rPr>
      </w:pPr>
      <w:r>
        <w:rPr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по открытому запросу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по открытому запросу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548DD4"/>
        <w:sz w:val="20"/>
        <w:szCs w:val="20"/>
        <w:lang w:val="ru-RU"/>
      </w:rPr>
      <w:t xml:space="preserve"> по открытому запросу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процедуры переторжки (регулирование цены) по открытому запросу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0:00Z</dcterms:created>
  <dc:creator/>
  <dc:description/>
  <dc:language>en-US</dc:language>
  <cp:lastModifiedBy/>
  <dcterms:modified xsi:type="dcterms:W3CDTF">2014-12-22T13:10:00Z</dcterms:modified>
  <cp:revision>1</cp:revision>
  <dc:subject/>
  <dc:title>Протокол вскрытия конвертов</dc:title>
</cp:coreProperties>
</file>